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Auto van de zaa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uten bij het toepassen van de regels bij de auto van de zaa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 xml:space="preserve">De auto van de zaak is en blijft een belangrijke arbeidsvoorwaarde. Niet alleen voor werknemers omdat zij dit als zodanig ervaren, maar evenzeer voor u als werkgever omdat de auto van de zaak sinds 2006 via de loonbelasting loopt en er tal van aspecten een rol spelen bij de juiste verloning van de auto. Deze aspecten zijn niet altijd even eenvoudig en in de praktijk worden dan ook zo nu en dan fouten gemaakt, met risico op naheffing van loonbelasting. </w:t>
      </w:r>
    </w:p>
    <w:p>
      <w:pPr>
        <w:pStyle w:val="Normal"/>
        <w:jc w:val="both"/>
        <w:rPr>
          <w:rFonts w:ascii="Arial" w:hAnsi="Arial" w:cs="Arial"/>
          <w:sz w:val="22"/>
          <w:szCs w:val="22"/>
        </w:rPr>
      </w:pPr>
      <w:r>
        <w:rPr>
          <w:rFonts w:cs="Arial" w:ascii="Arial" w:hAnsi="Arial"/>
          <w:i/>
          <w:sz w:val="22"/>
          <w:szCs w:val="22"/>
        </w:rPr>
        <w:t>In deze bijdrage wordt ingegaan op enkele zaken die in de praktijk bij de verloning van de auto van de zaak tot problemen kunnen leiden en waar een fout zo gemaakt is indien men niet oplet. Als werkgever moet u deze valkuilen herkennen en omzeil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Bovennormbijdrage of bijdrage privégebruik bij overschrijding leasenorm</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Betalingen die de werknemers aan u doen, kunnen alleen in mindering komen op de autokostenbijtelling als deze een vergoeding zijn voor het privégebruik van de auto. Ingeval een werknemer een lease-auto wil rijden met een hoger leasebedrag dan voor hem/haar geldt, dan wordt doorgaans van de werknemer een (extra) bijdrage gevraagd in verband met deze ‘leasenorm-overschrijding’. Zoals recentelijk weer bleek uit een rechtelijke uitspraak, zal de belastingdienst kunnen stellen dat deze bijdrage van de werknemer in beginsel ziet op het totale gebruik van de auto, dus op zowel het zakelijke deel als het privé-deel. </w:t>
      </w:r>
    </w:p>
    <w:p>
      <w:pPr>
        <w:pStyle w:val="Normal"/>
        <w:jc w:val="both"/>
        <w:rPr/>
      </w:pPr>
      <w:r>
        <w:rPr>
          <w:rFonts w:cs="Arial" w:ascii="Arial" w:hAnsi="Arial"/>
          <w:sz w:val="22"/>
          <w:szCs w:val="22"/>
        </w:rPr>
        <w:t>Het voormelde houdt in dat, indien terzake de ‘bovennormbijdrage’ geen nadere afspraken worden gemaakt, alleen het deel in mindering komt op de autokostenbijtelling dat ziet op het privégebruik. In de praktijk komt dit maar al te vaak voor, met alle risico’s van dien. Het is daarom van belang dat expliciet schriftelijk wordt vastgelegd dat de door de werknemer te betalen bedragen betrekking hebben op het privégebruik van de auto. Daarmee kan de volledige eigen bijdrage in mindering komen op de autokostenbijtell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chade leaseau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ok betalingen aan derden kunnen als eigen bijdrage in mindering komen, mits goed schriftelijk wordt vastgelegd dat deze bedragen worden betaald als bijdrage voor het privé-gebruik. Dit geldt ook voor het opnemen van een bepaling dat de werknemer een eigen risico betaalt bij schade aan de auto van de zaak. Echter, in de praktijk wordt soms vergeten dat een betaald eigen risico niet in mindering kan komen als de schade te wijten is aan onrechtmatig of onzorgvuldig handelen.</w:t>
      </w:r>
    </w:p>
    <w:p>
      <w:pPr>
        <w:pStyle w:val="Normal"/>
        <w:jc w:val="both"/>
        <w:rPr>
          <w:rFonts w:ascii="Arial" w:hAnsi="Arial" w:cs="Arial"/>
          <w:sz w:val="22"/>
          <w:szCs w:val="22"/>
        </w:rPr>
      </w:pPr>
      <w:r>
        <w:rPr>
          <w:rFonts w:cs="Arial" w:ascii="Arial" w:hAnsi="Arial"/>
          <w:sz w:val="22"/>
          <w:szCs w:val="22"/>
        </w:rPr>
        <w:t>Daarnaast wordt in de praktijk ook nog wel eens voorbijgegaan aan het feit dat het betalen van een eigen risico bij schade aan hun auto van de zaak alleen toegestaan als de werknemer buiten werktijd schade rijdt (let op: woonwerkverkeer heeft in dit verband niet te gelden als werktijd). In de afspraken met de werknemer mag dus niet bepaald worden dat de werknemer ook een eigen risico moeten betalen als ze tijdens het werk de auto beschadigen, met dien verstande dat dit alleen mogelijk is ingeval van opzet of roekeloos handel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Verbod privégebruik</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Uiteraard is de bijtelling het prijskaartje dat voor de werknemer hangt aan een auto van de zaak. Werknemers willen dan veelal ook graag dat u als werkgever meedenkt aan creatieve oplossingen om de bijtelling te voorkomen. Een in de praktijk veel voorkomende handelwijze is om schriftelijk vast te leggen dat de auto niet gebruikt mag worden voor privédoeleinden. Echter, als werkgever moet u zich hierbij wel bedenken dat van u gevraagd wordt dat dit verbod op privégebruik ook daadwerkelijk wordt gecontroleerd en dat bij overtreding een reële sanctie wordt opgelegd. </w:t>
      </w:r>
    </w:p>
    <w:p>
      <w:pPr>
        <w:pStyle w:val="Normal"/>
        <w:jc w:val="both"/>
        <w:rPr>
          <w:rFonts w:ascii="Arial" w:hAnsi="Arial" w:cs="Arial"/>
          <w:sz w:val="22"/>
          <w:szCs w:val="22"/>
        </w:rPr>
      </w:pPr>
      <w:r>
        <w:rPr>
          <w:rFonts w:cs="Arial" w:ascii="Arial" w:hAnsi="Arial"/>
          <w:sz w:val="22"/>
          <w:szCs w:val="22"/>
        </w:rPr>
        <w:t>Helaas wordt dit door werkgevers soms vergeten en is het werkgevers ook niet duidelijk waaruit die controle dan zou moeten bestaan. De duidelijkste maatregelen die in dit verband genomen kunnen worden is dat de auto na werktijd op het terrein van de werknemer achterblijft en uiteraard het voeren van een duidelijke en sluitende kilometeradministratie. Ook hier geldt dat werkgevers in de praktijk soms vergeten de door de werknemers te voeren kilometeradministratie (steekproefsgewijs) te controler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Verklaring géén privégebruik au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e meest voor de hand liggende wijze om de bijtelling in de loonbelasting te voorkomen is dat de werknemers een zogeheten ‘Verklaring geen privé-gebruik’ aan u overleggen. Hiermee kan de autokostenbijtelling achterwege blijven in de loonadministratie vanaf de datum dat de verklaring aan u wordt overlegd. De Verklaring géén privé-gebruik is een verantwoordelijkheid van de werknemer. Als blijkt dat de beschikking niet langer juist is dan zal de verklaring worden ingetrokken, en  moet u de autokostenbijtelling gaan verlonen zodra u hiervan op de hoogte bent gesteld. Als achteraf blijkt dat de verklaring ten onrechte is afgegeven dan wordt over de verstreken periode de naheffingsaanslag in beginsel neergelegd bij de werknemer. U moet er hierbij wel op letten dat de werknemer nog wel ‘te traceren’ is. Zeker bij een internationaal samengesteld personeelsbestand kan het voorkomen dat werknemers na het beëindigen van de dienstbetrekking vertrekt naar het land van herkomst (of naar een ander buitenland). Mocht de betreffende werknemer bij de belastingdienst niet meer in beeld zijn, dan loopt u het risico dat de naheffinsaanslag alsnog bij u zal worden neergelegd.</w:t>
      </w:r>
    </w:p>
    <w:p>
      <w:pPr>
        <w:pStyle w:val="Normal"/>
        <w:jc w:val="both"/>
        <w:rPr>
          <w:rFonts w:ascii="Arial" w:hAnsi="Arial" w:cs="Arial"/>
          <w:sz w:val="22"/>
          <w:szCs w:val="22"/>
        </w:rPr>
      </w:pPr>
      <w:r>
        <w:rPr>
          <w:rFonts w:cs="Arial" w:ascii="Arial" w:hAnsi="Arial"/>
          <w:sz w:val="22"/>
          <w:szCs w:val="22"/>
        </w:rPr>
        <w:t>Let op, indien u als werkgever weet dat de afgegeven Verklaring géén privé-gebruik ten onrechte is afgegeven, dan loopt u het risico dat de naheffingsaanslag direct bij u wordt opgelegd (met boe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Omzetbelasting</w:t>
      </w:r>
    </w:p>
    <w:p>
      <w:pPr>
        <w:pStyle w:val="Normal"/>
        <w:jc w:val="both"/>
        <w:rPr>
          <w:rFonts w:ascii="Arial" w:hAnsi="Arial" w:cs="Arial"/>
          <w:sz w:val="22"/>
          <w:szCs w:val="22"/>
        </w:rPr>
      </w:pPr>
      <w:r>
        <w:rPr>
          <w:rFonts w:cs="Arial" w:ascii="Arial" w:hAnsi="Arial"/>
          <w:sz w:val="22"/>
          <w:szCs w:val="22"/>
        </w:rPr>
        <w:t>Bij het verstrekken van een auto van de zaak aan werknemers speelt ook de omzetbelasting een rol. Als werkgever kunt u in beginsel de gehele omzetbelasting ter zake van de verstrekte auto (aanschaf, onderhoud e.d.) in aftrek brengen.  Aan het einde van het jaar moet u echter hierop een correctie toepassen in verband met het privé-gebruik door de werknemer. Deze correctie vindt in beginsel plaats op basis van het werkelijke privégebruik, hetgeen in de praktijk voor veel werkgevers tot problemen kan leiden. Daarom kan ook worden aangesloten bij de correctie zoals deze in de inkomstenbelasting wordt gehanteerd (zijnde 12% van de bijtelling, veelal 25%).</w:t>
      </w:r>
    </w:p>
    <w:p>
      <w:pPr>
        <w:pStyle w:val="Normal"/>
        <w:jc w:val="both"/>
        <w:rPr>
          <w:rFonts w:ascii="Arial" w:hAnsi="Arial" w:cs="Arial"/>
          <w:sz w:val="22"/>
          <w:szCs w:val="22"/>
        </w:rPr>
      </w:pPr>
      <w:r>
        <w:rPr>
          <w:rFonts w:cs="Arial" w:ascii="Arial" w:hAnsi="Arial"/>
          <w:sz w:val="22"/>
          <w:szCs w:val="22"/>
        </w:rPr>
        <w:t>Een eigen bijdrage vermindert het bedrag van de bijtelling. Als werkgever moet u over deze eigen bijdrage omzetbelasting betalen (immers, u brengt deze aan de werknemer in rekening), waarbij het bedrag van de omzetbelasting is 19/119 x de bijdrage. Deze afdracht komt vervolgens in mindering op de correctie omzetbelasting in verband met het privégebruik. U zult niet de eerste werkgever zijn die voormelde correcties van de omzetbelasting vergeet of niet juist toepast, dus aandacht hiervoor is raadzaa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oepassing bijtelling bij gedeeltelijke ter beschikking staan</w:t>
      </w:r>
    </w:p>
    <w:p>
      <w:pPr>
        <w:pStyle w:val="Normal"/>
        <w:jc w:val="both"/>
        <w:rPr/>
      </w:pPr>
      <w:r>
        <w:rPr>
          <w:rFonts w:cs="Arial" w:ascii="Arial" w:hAnsi="Arial"/>
          <w:sz w:val="22"/>
          <w:szCs w:val="22"/>
        </w:rPr>
        <w:t>Als werkgever moet u goed opletten als een werknemer gedurende het jaar slechts gedeeltelijk de beschikking heeft over een auto. Uiteraard is dat aan de orde als de werknemer in de loop van het jaar een auto ter beschikking gesteld krijgt, dan wel de auto inlevert. Soms wordt de fout gemaakt door alleen te kijken naar de kilometers die in de betreffende periode gereden worden en wordt de bijtelling niet toegepast omdat in de periode van de terbeschikkingstelling van de auto niet méér dan 500 privé-kilometers gereden worden. De gereden privé-kilometers moeten echter herleid worden naar een kilometrage op jaarbasis. Ingeval het aldus berekende aantal kilometers op jaarbasis hoger is dan 500, dan moet de autokostenbijtelling worden toegepast naar evenredigheid van de periode van de terbeschikkingstelling.</w:t>
      </w:r>
    </w:p>
    <w:p>
      <w:pPr>
        <w:pStyle w:val="Normal"/>
        <w:jc w:val="both"/>
        <w:rPr>
          <w:rFonts w:ascii="Arial" w:hAnsi="Arial" w:cs="Arial"/>
          <w:sz w:val="22"/>
          <w:szCs w:val="22"/>
        </w:rPr>
      </w:pPr>
      <w:r>
        <w:rPr>
          <w:rFonts w:cs="Arial" w:ascii="Arial" w:hAnsi="Arial"/>
          <w:sz w:val="22"/>
          <w:szCs w:val="22"/>
        </w:rPr>
        <w:t>Het kan echter ook voorkomen dat de werknemer de auto niet kan gebruiken in verband met langdurige ziekte, vakantie of verlof. Hoewel de werknemer zich mogelijk op het standpunt zal stellen dat de bijtelling achterwege kan blijven (immers tijdens de ziekte of de wereldreis tijdens het langdurig verlof kan hij de auto niet gebruiken), moet u echter de bijtelling blijven verlonen omdat ook tijdens deze periode de werknemer wel de beschikking heeft over de auto. U kunt de autokostenbijtelling alleen achterwege laten ingeval de werknemer de auto daadwerkelijk inlevert bij u of de leasemaatschappij.</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Bijtelling bij wisseling van auto in lopende jaar</w:t>
      </w:r>
    </w:p>
    <w:p>
      <w:pPr>
        <w:pStyle w:val="Normal"/>
        <w:jc w:val="both"/>
        <w:rPr>
          <w:rFonts w:ascii="Arial" w:hAnsi="Arial" w:cs="Arial"/>
          <w:sz w:val="22"/>
          <w:szCs w:val="22"/>
        </w:rPr>
      </w:pPr>
      <w:r>
        <w:rPr>
          <w:rFonts w:cs="Arial" w:ascii="Arial" w:hAnsi="Arial"/>
          <w:sz w:val="22"/>
          <w:szCs w:val="22"/>
        </w:rPr>
        <w:t>Werknemers vinden het over het algemeen ook leuk om met enige regelmaat een andere auto te rijden (liefst groter). Dus komt het voor dat de werknemer in de loop van het jaar  een andere auto ter beschikking krijgt. Dit houdt echter ook in dat de autokostenbijtelling voor de vervangende auto wijzigt vanaf het vervangingsmoment. Voor de periode van de ‘oude’ auto past u de toepasselijke bijtelling toe naar evenredigheid van de betreffende periode, en de bijtelling voor de ‘nieuwe’ auto past u toe naar evenredigheid van de periode waarin deze de werknemer ter beschikking stond. Let u er op dat dit zowel geldt voor de grondslag van de bijtelling (de gewijzigde cataloguswaarde) als de mogelijke wijziging van het toepasselijke bijtellingspercentage (bijvoorbeeld van 20% naar 2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fsluitend</w:t>
      </w:r>
    </w:p>
    <w:p>
      <w:pPr>
        <w:pStyle w:val="Normal"/>
        <w:jc w:val="both"/>
        <w:rPr>
          <w:rFonts w:ascii="Arial" w:hAnsi="Arial" w:cs="Arial"/>
          <w:sz w:val="22"/>
          <w:szCs w:val="22"/>
        </w:rPr>
      </w:pPr>
      <w:r>
        <w:rPr>
          <w:rFonts w:cs="Arial" w:ascii="Arial" w:hAnsi="Arial"/>
          <w:sz w:val="22"/>
          <w:szCs w:val="22"/>
        </w:rPr>
        <w:t>Aan de verloning van de auto van de zaak kan veel meer verteld worden dan hiervoor vermeld. De vermelde items betreffen slechts de belangrijkste aan de auto van de zaak verbonden aspecten waar u als werkgever goed op moet letten. Doet dat niet of onvoldoende dan kunnen hier problemen bij optreden en lopen u en de werknemers de kans op naheffing van loonbelasting en SV-premie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Mr. Bart Agerbeek, Agerbeek Advies te Vught</w:t>
      </w:r>
      <w:r>
        <w:rPr>
          <w:rFonts w:cs="Arial" w:ascii="Arial" w:hAnsi="Arial"/>
          <w:sz w:val="22"/>
          <w:szCs w:val="22"/>
        </w:rPr>
        <w:t xml:space="preserve">,  </w:t>
      </w:r>
      <w:hyperlink r:id="rId2">
        <w:r>
          <w:rPr>
            <w:rStyle w:val="InternetLink"/>
            <w:rFonts w:cs="Arial" w:ascii="Arial" w:hAnsi="Arial"/>
            <w:sz w:val="22"/>
            <w:szCs w:val="22"/>
          </w:rPr>
          <w:t>www.agerbeekadvies.nl</w:t>
        </w:r>
      </w:hyperlink>
      <w:r>
        <w:rPr>
          <w:rFonts w:cs="Arial" w:ascii="Arial" w:hAnsi="Arial"/>
          <w:sz w:val="22"/>
        </w:rPr>
        <w:t xml:space="preserve">,  ook verbonden aan Hendrikx en Bakker Fiscaal Adviseurs te Tilburg, </w:t>
      </w:r>
      <w:hyperlink r:id="rId3">
        <w:r>
          <w:rPr>
            <w:rStyle w:val="InternetLink"/>
            <w:rFonts w:cs="Arial" w:ascii="Arial" w:hAnsi="Arial"/>
            <w:sz w:val="22"/>
          </w:rPr>
          <w:t>www.hbll.nl</w:t>
        </w:r>
      </w:hyperlink>
    </w:p>
    <w:p>
      <w:pPr>
        <w:pStyle w:val="Normal"/>
        <w:jc w:val="both"/>
        <w:rPr>
          <w:rFonts w:ascii="Arial" w:hAnsi="Arial" w:cs="Arial"/>
          <w:sz w:val="22"/>
        </w:rPr>
      </w:pPr>
      <w:r>
        <w:rPr>
          <w:rFonts w:cs="Arial" w:ascii="Arial" w:hAnsi="Arial"/>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szCs w:val="22"/>
    </w:rPr>
  </w:style>
  <w:style w:type="character" w:styleId="WW8Num1z0">
    <w:name w:val="WW8Num1z0"/>
    <w:qFormat/>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CharChar">
    <w:name w:val=" Char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erbeekadvies.nl/" TargetMode="External"/><Relationship Id="rId3" Type="http://schemas.openxmlformats.org/officeDocument/2006/relationships/hyperlink" Target="http://www.hbll.n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21:48:00Z</dcterms:created>
  <dc:creator>bart</dc:creator>
  <dc:description/>
  <cp:keywords/>
  <dc:language>en-US</dc:language>
  <cp:lastModifiedBy>Agerbeek</cp:lastModifiedBy>
  <cp:lastPrinted>2009-12-09T16:04:00Z</cp:lastPrinted>
  <dcterms:modified xsi:type="dcterms:W3CDTF">2010-11-23T23:18:00Z</dcterms:modified>
  <cp:revision>25</cp:revision>
  <dc:subject/>
  <dc:title>Optimaliseren van pensioenaanspraken en vormen van pensioenvoorzieningen</dc:title>
</cp:coreProperties>
</file>